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ГБОУ НА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редняя школа  с. Оксино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 Вокуеву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родителя (или другого законног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 по  адресу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по  адресу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инять  с ___ _________  20_________года   моего  сына   (дочь 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 имя, отчество  сына,  дочери)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___ класс    ГБОУ  НАО   «СШ с.Оксин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ю  свое  согласие  на  диспансеризацию, а так же  на  другие  необходимые  медосмотры  и  обследования___________(да,  нет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ю свое   согласие  на  обработку  персональных  данных  моего  ребенка (размещение фотографий и достижений моего ребенка на официальном сайте школы _______(да, нет) во  время  пребывания  его(ее)  в  государственном  бюджетном  общеобразовательном  учреждении  Ненецкого  автономного  округа  «Средняя школа с. Оксин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сведения  о  поступающем  в  школ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рождения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рождения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регистрации  ребенка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если есть)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отца (если  есть)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Уставом ОУ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(а)________________________________(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______                   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</w:t>
      </w:r>
      <w:r>
        <w:rPr>
          <w:sz w:val="24"/>
          <w:szCs w:val="24"/>
        </w:rPr>
        <w:t>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4:00Z</dcterms:created>
  <dc:creator>Dell</dc:creator>
  <dc:description/>
  <cp:keywords/>
  <dc:language>en-US</dc:language>
  <cp:lastModifiedBy>User</cp:lastModifiedBy>
  <cp:lastPrinted>2002-01-01T02:59:00Z</cp:lastPrinted>
  <dcterms:modified xsi:type="dcterms:W3CDTF">2020-01-27T11:35:00Z</dcterms:modified>
  <cp:revision>13</cp:revision>
  <dc:subject/>
  <dc:title>Директору </dc:title>
</cp:coreProperties>
</file>