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4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shd w:val="clear" w:color="auto" w:fill="FFFFFF"/>
        <w:spacing w:lineRule="atLeast" w:line="336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о единое информационное пространство, обеспечивающее эффективную социализацию школьников в условиях информационного общества. </w:t>
      </w:r>
    </w:p>
    <w:p>
      <w:pPr>
        <w:pStyle w:val="Normal"/>
        <w:shd w:val="clear" w:color="auto" w:fill="FFFFFF"/>
        <w:spacing w:lineRule="atLeast" w:line="336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аза школы оснащен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почто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ой сеть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ом в Интернет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и действует школьный сайт.</w:t>
      </w:r>
    </w:p>
    <w:p>
      <w:pPr>
        <w:pStyle w:val="Normal"/>
        <w:shd w:val="clear" w:color="auto" w:fill="FFFFFF"/>
        <w:spacing w:lineRule="atLeast" w:line="480"/>
        <w:rPr>
          <w:rFonts w:ascii="Arial" w:hAnsi="Arial" w:eastAsia="Times New Roman" w:cs="Arial"/>
          <w:b/>
          <w:b/>
          <w:bCs/>
          <w:color w:val="333333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сети интернет Доступ к сети интернет обеспечивается в соответствии с договором оказание телематических услуг об оказании услуг связи по передаче данных с юридическим лицом.     </w:t>
        <w:br/>
        <w:t xml:space="preserve">Оператор связ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П НАО «Ненецкая компания электросвязи»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-18763" w:right="1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-18763" w:right="1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ым системам и информационно-коммуникационным сетям инвалидов по зрению и слуху, а также других категорий граждан с особенными возможностями здоровья, не ограниченных в передвижении, осуществляется в соответствии с "Правилами использования сети Интернет в ГБОУ НАО «СШ с. Оксино»</w:t>
      </w:r>
    </w:p>
    <w:p>
      <w:pPr>
        <w:pStyle w:val="Normal"/>
        <w:shd w:val="clear" w:color="auto" w:fill="FFFFFF"/>
        <w:spacing w:lineRule="atLeast" w:line="336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ых условий доступа в сеть интернет в школе действует система контент - фильтрации. Интернет безопасность организуется в школе через систему «белых списков». Доступ к запрещенным в образовательном процессе ресурсам сети для учащихся и преподавателей школы закрыт. В школе все учебные и специализированные кабинеты имеют доступ  в сеть Internet.   </w:t>
      </w:r>
    </w:p>
    <w:p>
      <w:pPr>
        <w:pStyle w:val="Normal"/>
        <w:shd w:val="clear" w:color="auto" w:fill="FFFFFF"/>
        <w:spacing w:lineRule="atLeast" w:line="336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школы функционирует кнопка "для слабовидящих".</w:t>
      </w:r>
    </w:p>
    <w:p>
      <w:pPr>
        <w:pStyle w:val="Normal"/>
        <w:shd w:val="clear" w:color="auto" w:fill="FFFFFF"/>
        <w:spacing w:lineRule="atLeast" w:line="336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доступа в здание образовательной организации инвалидов и лиц с ОВЗ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ступа в здание школы для инвалидов и лиц с ОВЗ – условно-доступно.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ые особенности здания ГБОУ НАО «СШ с.Оксино» не предусматривают наличие пандуса, подъемников, других приспособлений, обеспечивающих доступ инвалидов и лиц с ограниченными возможностями здоровья (ОВЗ) на 2 этаж в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и средней школе нет ни одного обучающегося инвалида или лица с ограниченными возможностями здоровья с нарушениями опорно-двигательного аппарата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таблички с навигацией по зданию школы с шрифтом Брайля, так как нет ни одного инвалида или лица с ограниченными возможностями здоровья с нарушениями зрительного восприятия.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ишкольной территории имеет мостовые, это обеспечит без барьерный доступ в образовательную организацию для  инвалидов или лиц с ограниченными возможностями здоровья с нарушениями опорно-двигательного аппарата, имеется помещение тамбура в школе для того, чтобы разместить кресло-коляску.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60" w:before="0" w:after="360"/>
        <w:textAlignment w:val="baseline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p>
      <w:pPr>
        <w:pStyle w:val="Normal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" w:customStyle="1">
    <w:name w:val="link"/>
    <w:basedOn w:val="DefaultParagraphFont"/>
    <w:qFormat/>
    <w:rsid w:val="00725e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1:00Z</dcterms:created>
  <dc:creator>Марина Лешукова</dc:creator>
  <dc:description/>
  <dc:language>en-US</dc:language>
  <cp:lastModifiedBy>User</cp:lastModifiedBy>
  <dcterms:modified xsi:type="dcterms:W3CDTF">2019-10-21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